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 xml:space="preserve">Ayudas de Emergencia Social </w:t>
      </w:r>
    </w:p>
    <w:p>
      <w:pPr>
        <w:pStyle w:val="TextBody"/>
        <w:rPr/>
      </w:pPr>
      <w:r>
        <w:rPr/>
        <w:t xml:space="preserve">Las Ayudas de Emergencia Social se destinan a la atención de necesidades sociales, entendiendo por tales el conjunto de ayudas y prestaciones económicas de carácter no periódico destinadas a paliar o resolver, por sí mismas o complementariamente con otros recursos y prestaciones, situaciones de emergencia social, a prevenir situaciones de exclusión social y a favorecer la plena integración social de los sectores de población que carezcan de recursos económicos propios para la atención de sus necesidades básicas. </w:t>
        <w:br/>
        <w:t xml:space="preserve">Pueden ser beneficiarios de las ayudas las personas o familias residentes en el municipio de Murcia y los transeúntes en estado de necesidad. </w:t>
        <w:br/>
        <w:t>Las ayudas pueden ser para: alimentación básica; dietas especiales; alimentación infantil; alquiler de vivienda habitual; reparaciones o adaptación de la vivienda habitual; adquisición de equipamiento básico de primera necesidad; deudas derivadas del consumo de energía eléctrica; alta de consumo de energía eléctrica; acometida de agua; adquisición, reparación y adaptación de gafas; ortopedias y prótesis; técnicas complementarias; atención a situaciones de urgente y grave necesida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Centros de Servicios Sociales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Horario: </w:t>
      </w:r>
      <w:r>
        <w:rPr>
          <w:rStyle w:val="StrongEmphasis"/>
        </w:rPr>
        <w:t>Cita Previa de 9 a 12 horas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Teléfono: </w:t>
      </w:r>
      <w:r>
        <w:rPr>
          <w:rStyle w:val="StrongEmphasis"/>
        </w:rPr>
        <w:t>968 357007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